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22.35pt;width:467.95pt;height:197.95pt;mso-wrap-style:none;v-text-anchor:middle" type="_x0000_t136">
            <v:path textpathok="t"/>
            <v:textpath on="t" fitshape="t" string="&quot;ПРАВОСЛАВИЕ &#10;В СОВРЕМЕННОМ &#10;МИРЕ&quot;" style="font-family:&quot;Impact&quot;;font-size:12pt"/>
            <v:fill o:detectmouseclick="t" type="solid" color2="#7fff7f"/>
            <v:stroke color="#993300" weight="936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  <w:u w:val="single"/>
        </w:rPr>
        <w:t>Кошелева  Людмила Николаевна МКОУ «Почепская СОШ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 xml:space="preserve"> «Православие в современном мире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зан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различными областями православной куль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роль Православия в современном ми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и уважение к творчеству на основе межпредметных связ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равственность учащихся путем знакомства с православной культур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>: с музыкой, литературой, изобразительным искусством, мировой художественной культурой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 и целей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содержанием журнала и группами корреспондент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руппа исследователей архитектур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руппа исследователей поэзи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руппа исследователей музы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исследователей живописи и прикладного искус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исследователей деятельности православных организаций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 - редактора журнал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авославие – это больше, чем религия, это система нравственных ценностей, модель отношений между людьми. Само слово "православие" означает "правильно славить Бог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ы Православие оставалось только мировоззрением, оно потеряло бы свою движущую силу. Православие - это образ жизн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ажной особенностью Православия является то, что оно как никакая другая религия стремится выразить себя через культуру отдельных народов и стран. Таким образом, оно стремится быть понятным и современным для каждого человека любой страны и любой исторической эпох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уси Православие смогло прорасти по-своему. Единое для всех православных христиан мировоззрение и единый образ жизни по-особому выражены на языке русской культуры. Мы с полным правом можем говорить о русском православном богословии, русской иконе, о русской духовной музыке и даже о русском типе святости. И сегодня мы поговорим об особенностях русской православной культуры и о роли Православия в современном мир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аница первая. Архитектура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й учите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последние годы  стали восстанавливать разрушенные храмы, строить новые, реставрировать памятники архитектуры. Не может душа не радоваться, глядя на величественные храмы, спроектированные и возведенные лучшими архитекторами страны. В России тысячи храмов, но нам хотелось бы остановиться сегодня на кубанских, в частности, на храмах города Краснодара. Передаю слово исследователям архитекту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сковой собор Александра Невск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о-Екатерининский (кафедральный) собо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ь Святого пророка Ил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ь в честь Георгия Победонос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мы не только радуют глаз, но и играют важную социальную роль. При многих из них есть центры детского творчества, приюты, дома престарелых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вторая. Поэз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ентарий учител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 давних пор существуют традиции православной  поэзии. Не исчезли они и в наши дни. Многих поэтов волнуют вопросы души, веры, величия нашей страны, патриотизма, любви к Родине, которые неизменно связаны с Православием. Сегодня группа исследователей поэзии познакомит нас с современными поэтами и их стихотворными произведения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еромонах Ром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333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еромонах Роман «Если тебя неудача постигла…»</w:t>
      </w:r>
    </w:p>
    <w:p>
      <w:pPr>
        <w:pStyle w:val="Normal"/>
        <w:rPr/>
      </w:pPr>
      <w:r>
        <w:rPr/>
        <w:t>Если тебя неудача постигла,</w:t>
      </w:r>
    </w:p>
    <w:p>
      <w:pPr>
        <w:pStyle w:val="Normal"/>
        <w:rPr/>
      </w:pPr>
      <w:r>
        <w:rPr/>
        <w:t>Если не в силах развеять тоску,</w:t>
      </w:r>
    </w:p>
    <w:p>
      <w:pPr>
        <w:pStyle w:val="Normal"/>
        <w:rPr/>
      </w:pPr>
      <w:r>
        <w:rPr/>
        <w:t>Осенью мягкой, осенью тихой</w:t>
      </w:r>
    </w:p>
    <w:p>
      <w:pPr>
        <w:pStyle w:val="Normal"/>
        <w:rPr/>
      </w:pPr>
      <w:r>
        <w:rPr/>
        <w:t>Выйди скорей к моему роднику.</w:t>
      </w:r>
    </w:p>
    <w:p>
      <w:pPr>
        <w:pStyle w:val="Normal"/>
        <w:rPr/>
      </w:pPr>
      <w:r>
        <w:rPr/>
        <w:t>За родником - белый храм,</w:t>
      </w:r>
    </w:p>
    <w:p>
      <w:pPr>
        <w:pStyle w:val="Normal"/>
        <w:rPr/>
      </w:pPr>
      <w:r>
        <w:rPr/>
        <w:t>Кладбище старое.</w:t>
      </w:r>
    </w:p>
    <w:p>
      <w:pPr>
        <w:pStyle w:val="Normal"/>
        <w:rPr/>
      </w:pPr>
      <w:r>
        <w:rPr/>
        <w:t>Этот забытый край</w:t>
      </w:r>
    </w:p>
    <w:p>
      <w:pPr>
        <w:pStyle w:val="Normal"/>
        <w:rPr/>
      </w:pPr>
      <w:r>
        <w:rPr/>
        <w:t>Русь нам оставила.</w:t>
      </w:r>
    </w:p>
    <w:p>
      <w:pPr>
        <w:pStyle w:val="Normal"/>
        <w:rPr/>
      </w:pPr>
      <w:r>
        <w:rPr/>
        <w:t>Если глаза затуманились влагой</w:t>
      </w:r>
    </w:p>
    <w:p>
      <w:pPr>
        <w:pStyle w:val="Normal"/>
        <w:rPr/>
      </w:pPr>
      <w:r>
        <w:rPr/>
        <w:t>Из родника поплещи на глаза.</w:t>
      </w:r>
    </w:p>
    <w:p>
      <w:pPr>
        <w:pStyle w:val="Normal"/>
        <w:rPr/>
      </w:pPr>
      <w:r>
        <w:rPr/>
        <w:t>Можешь поплакать, спокойно поплакать,</w:t>
      </w:r>
    </w:p>
    <w:p>
      <w:pPr>
        <w:pStyle w:val="Normal"/>
        <w:rPr/>
      </w:pPr>
      <w:r>
        <w:rPr/>
        <w:t>Кто разберет, где вода, где слеза ?</w:t>
      </w:r>
    </w:p>
    <w:p>
      <w:pPr>
        <w:pStyle w:val="Normal"/>
        <w:rPr/>
      </w:pPr>
      <w:r>
        <w:rPr/>
        <w:t>Видишь, вон там журавли пролетели,</w:t>
      </w:r>
    </w:p>
    <w:p>
      <w:pPr>
        <w:pStyle w:val="Normal"/>
        <w:rPr/>
      </w:pPr>
      <w:r>
        <w:rPr/>
        <w:t>У горизонта растаял их крик ?</w:t>
      </w:r>
    </w:p>
    <w:p>
      <w:pPr>
        <w:pStyle w:val="Normal"/>
        <w:rPr/>
      </w:pPr>
      <w:r>
        <w:rPr/>
        <w:t>... А если ты болен, прикован к постели,</w:t>
      </w:r>
    </w:p>
    <w:p>
      <w:pPr>
        <w:pStyle w:val="Normal"/>
        <w:rPr/>
      </w:pPr>
      <w:r>
        <w:rPr/>
        <w:t>Пусть тебе снится целебный родник.</w:t>
      </w:r>
    </w:p>
    <w:p>
      <w:pPr>
        <w:pStyle w:val="Normal"/>
        <w:rPr/>
      </w:pPr>
      <w:r>
        <w:rPr/>
        <w:t>За родником - белый храм,</w:t>
      </w:r>
    </w:p>
    <w:p>
      <w:pPr>
        <w:pStyle w:val="Normal"/>
        <w:rPr/>
      </w:pPr>
      <w:r>
        <w:rPr/>
        <w:t>Кладбище старое.</w:t>
      </w:r>
    </w:p>
    <w:p>
      <w:pPr>
        <w:pStyle w:val="Normal"/>
        <w:rPr/>
      </w:pPr>
      <w:r>
        <w:rPr/>
        <w:t>Этот забытый край</w:t>
      </w:r>
    </w:p>
    <w:p>
      <w:pPr>
        <w:pStyle w:val="Normal"/>
        <w:rPr>
          <w:lang w:val="en-US"/>
        </w:rPr>
      </w:pPr>
      <w:r>
        <w:rPr/>
        <w:t>Русь нам остави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Рубц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Рубцов «Душа хранит».</w:t>
      </w:r>
    </w:p>
    <w:p>
      <w:pPr>
        <w:pStyle w:val="Normal"/>
        <w:rPr/>
      </w:pPr>
      <w:r>
        <w:rPr/>
        <w:t xml:space="preserve">Вода недвижнее стекла. </w:t>
      </w:r>
    </w:p>
    <w:p>
      <w:pPr>
        <w:pStyle w:val="Normal"/>
        <w:rPr/>
      </w:pPr>
      <w:r>
        <w:rPr/>
        <w:t xml:space="preserve">И в глубине ее светло. </w:t>
      </w:r>
    </w:p>
    <w:p>
      <w:pPr>
        <w:pStyle w:val="Normal"/>
        <w:rPr/>
      </w:pPr>
      <w:r>
        <w:rPr/>
        <w:t xml:space="preserve">И только щука, как стрела, </w:t>
      </w:r>
    </w:p>
    <w:p>
      <w:pPr>
        <w:pStyle w:val="Normal"/>
        <w:rPr/>
      </w:pPr>
      <w:r>
        <w:rPr/>
        <w:t xml:space="preserve">Пронзает водное стекло. </w:t>
      </w:r>
    </w:p>
    <w:p>
      <w:pPr>
        <w:pStyle w:val="Normal"/>
        <w:rPr/>
      </w:pPr>
      <w:r>
        <w:rPr/>
        <w:t xml:space="preserve">О, вид смиренный и родной! </w:t>
      </w:r>
    </w:p>
    <w:p>
      <w:pPr>
        <w:pStyle w:val="Normal"/>
        <w:rPr/>
      </w:pPr>
      <w:r>
        <w:rPr/>
        <w:t xml:space="preserve">Березы, избы по буграм </w:t>
      </w:r>
    </w:p>
    <w:p>
      <w:pPr>
        <w:pStyle w:val="Normal"/>
        <w:rPr/>
      </w:pPr>
      <w:r>
        <w:rPr/>
        <w:t xml:space="preserve">И, отраженный глубиной, </w:t>
      </w:r>
    </w:p>
    <w:p>
      <w:pPr>
        <w:pStyle w:val="Normal"/>
        <w:rPr/>
      </w:pPr>
      <w:r>
        <w:rPr/>
        <w:t xml:space="preserve">Как сон столетний, Божий храм. </w:t>
      </w:r>
    </w:p>
    <w:p>
      <w:pPr>
        <w:pStyle w:val="Normal"/>
        <w:rPr/>
      </w:pPr>
      <w:r>
        <w:rPr/>
        <w:t xml:space="preserve">О, Русь - великий звездочет! </w:t>
      </w:r>
    </w:p>
    <w:p>
      <w:pPr>
        <w:pStyle w:val="Normal"/>
        <w:rPr/>
      </w:pPr>
      <w:r>
        <w:rPr/>
        <w:t xml:space="preserve">Как звезд не свергнуть с высоты, </w:t>
      </w:r>
    </w:p>
    <w:p>
      <w:pPr>
        <w:pStyle w:val="Normal"/>
        <w:rPr/>
      </w:pPr>
      <w:r>
        <w:rPr/>
        <w:t xml:space="preserve">Так век неслышно протечет, </w:t>
      </w:r>
    </w:p>
    <w:p>
      <w:pPr>
        <w:pStyle w:val="Normal"/>
        <w:rPr/>
      </w:pPr>
      <w:r>
        <w:rPr/>
        <w:t xml:space="preserve">Не тронув этой красоты, </w:t>
      </w:r>
    </w:p>
    <w:p>
      <w:pPr>
        <w:pStyle w:val="Normal"/>
        <w:rPr/>
      </w:pPr>
      <w:r>
        <w:rPr/>
        <w:t xml:space="preserve">Как будто древний этот вид </w:t>
      </w:r>
    </w:p>
    <w:p>
      <w:pPr>
        <w:pStyle w:val="Normal"/>
        <w:rPr/>
      </w:pPr>
      <w:r>
        <w:rPr/>
        <w:t xml:space="preserve">Раз навсегда запечатлен </w:t>
      </w:r>
    </w:p>
    <w:p>
      <w:pPr>
        <w:pStyle w:val="Normal"/>
        <w:rPr/>
      </w:pPr>
      <w:r>
        <w:rPr/>
        <w:t xml:space="preserve">В душе, которая хранит </w:t>
      </w:r>
    </w:p>
    <w:p>
      <w:pPr>
        <w:pStyle w:val="Normal"/>
        <w:rPr/>
      </w:pPr>
      <w:r>
        <w:rPr/>
        <w:t xml:space="preserve">Всю красоту былых времен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ьяна Бердникова «Ангел».</w:t>
      </w:r>
    </w:p>
    <w:p>
      <w:pPr>
        <w:pStyle w:val="Normal"/>
        <w:rPr/>
      </w:pPr>
      <w: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6pt;margin-top:-0.05pt;width:189pt;height:141.5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PowerPoint.Show.12" ShapeID="ole_rId9" DrawAspect="Content" ObjectID="_808458511" r:id="rId9"/>
        </w:object>
      </w:r>
      <w:r>
        <w:rPr/>
        <w:t>Храни меня, Ангел,</w:t>
      </w:r>
    </w:p>
    <w:p>
      <w:pPr>
        <w:pStyle w:val="Normal"/>
        <w:rPr/>
      </w:pPr>
      <w:r>
        <w:rPr/>
        <w:t>От жизненных бед,</w:t>
      </w:r>
    </w:p>
    <w:p>
      <w:pPr>
        <w:pStyle w:val="Normal"/>
        <w:rPr/>
      </w:pPr>
      <w:r>
        <w:rPr/>
        <w:t>От школьных мечтаний,</w:t>
      </w:r>
    </w:p>
    <w:p>
      <w:pPr>
        <w:pStyle w:val="Normal"/>
        <w:rPr/>
      </w:pPr>
      <w:r>
        <w:rPr/>
        <w:t>От скучных бесед.</w:t>
      </w:r>
    </w:p>
    <w:p>
      <w:pPr>
        <w:pStyle w:val="Normal"/>
        <w:rPr/>
      </w:pPr>
      <w:r>
        <w:rPr/>
        <w:t>Храни меня, Ангел,</w:t>
      </w:r>
    </w:p>
    <w:p>
      <w:pPr>
        <w:pStyle w:val="Normal"/>
        <w:rPr/>
      </w:pPr>
      <w:r>
        <w:rPr/>
        <w:t>От боли и зла.</w:t>
      </w:r>
    </w:p>
    <w:p>
      <w:pPr>
        <w:pStyle w:val="Normal"/>
        <w:rPr/>
      </w:pPr>
      <w:r>
        <w:rPr/>
        <w:t>Под руки мои</w:t>
      </w:r>
    </w:p>
    <w:p>
      <w:pPr>
        <w:pStyle w:val="Normal"/>
        <w:rPr>
          <w:sz w:val="20"/>
          <w:szCs w:val="20"/>
        </w:rPr>
      </w:pPr>
      <w:r>
        <w:rPr/>
        <w:t>Подложи два крыл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ил Грабовской «Тишина в летний день на деревне…»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315970" cy="403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3" t="8783" r="6124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вопросы, волнующие душу каждого человека, вдохновляли и еще долго будут вдохновлять талантливых поэтов, затрагивая в читателях и слушателях самые лучшие струны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третья. Музы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й учит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узыка всегда играла большую роль в жизни человека, а в особенности, музыка православная. В прошлом были созданы чудесные мелодии и духовные песни, которые заставляли грустить и радоваться вместе с ними, заставляя душу ликовать, даря волнение и трепет.  Но и сейчас композиторы создают трогательные мелодии, которые становятся песня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авославная музыка имеет свои чудесные особенности. Она несёт в себе уникальный лад, который можно определить как «светлый и печальный, несущий надежду». Традиции православный песнопений долги и прочны. Эта музыка, доминантой которой является наш голос, объединяет, исцеляет и радует. Ни один музыкальный инструмент не имеет более глубокого звучания, не может передать таинство гармонии, существующей в мире лучше, чем человеческий голос. Инструменты — только вещи, не более. А наш голос, создающий песню — это музыка, которую можно не только слышать, но и чувствовать. Сегодня уже говорилось о творчестве иеромонаха Романа. Давайте послушаем одну из его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иеромонаха Романа «Жизнь прожить – не поле перейти».</w:t>
      </w:r>
    </w:p>
    <w:p>
      <w:pPr>
        <w:pStyle w:val="Normal"/>
        <w:rPr/>
      </w:pPr>
      <w:r>
        <w:rPr/>
        <w:t>Жизнь прожить - не поле перейти.</w:t>
      </w:r>
    </w:p>
    <w:p>
      <w:pPr>
        <w:pStyle w:val="Normal"/>
        <w:rPr/>
      </w:pPr>
      <w:r>
        <w:rPr/>
        <w:t>Жизнь моя! Как будто и не жил!</w:t>
      </w:r>
    </w:p>
    <w:p>
      <w:pPr>
        <w:pStyle w:val="Normal"/>
        <w:rPr/>
      </w:pPr>
      <w:r>
        <w:rPr/>
        <w:t>Что-то я сегодня загрустил,</w:t>
      </w:r>
    </w:p>
    <w:p>
      <w:pPr>
        <w:pStyle w:val="Normal"/>
        <w:rPr/>
      </w:pPr>
      <w:r>
        <w:rPr/>
        <w:t>Стоя одиноко у м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 некудышным ходоком,</w:t>
      </w:r>
    </w:p>
    <w:p>
      <w:pPr>
        <w:pStyle w:val="Normal"/>
        <w:rPr/>
      </w:pPr>
      <w:r>
        <w:rPr/>
        <w:t>Падал, разбивался, ковылял.</w:t>
      </w:r>
    </w:p>
    <w:p>
      <w:pPr>
        <w:pStyle w:val="Normal"/>
        <w:rPr/>
      </w:pPr>
      <w:r>
        <w:rPr/>
        <w:t>Не припомню дня без спотыков,</w:t>
      </w:r>
    </w:p>
    <w:p>
      <w:pPr>
        <w:pStyle w:val="Normal"/>
        <w:rPr/>
      </w:pPr>
      <w:r>
        <w:rPr/>
        <w:t>Но одним доволен - не вих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локтями не толкал,</w:t>
      </w:r>
    </w:p>
    <w:p>
      <w:pPr>
        <w:pStyle w:val="Normal"/>
        <w:rPr/>
      </w:pPr>
      <w:r>
        <w:rPr/>
        <w:t>И не урывал кусок большой.</w:t>
      </w:r>
    </w:p>
    <w:p>
      <w:pPr>
        <w:pStyle w:val="Normal"/>
        <w:rPr/>
      </w:pPr>
      <w:r>
        <w:rPr/>
        <w:t>Да и что от этого куска,</w:t>
      </w:r>
    </w:p>
    <w:p>
      <w:pPr>
        <w:pStyle w:val="Normal"/>
        <w:rPr/>
      </w:pPr>
      <w:r>
        <w:rPr/>
        <w:t>Если всё окончится меж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акал на белом скакуне</w:t>
      </w:r>
    </w:p>
    <w:p>
      <w:pPr>
        <w:pStyle w:val="Normal"/>
        <w:rPr/>
      </w:pPr>
      <w:r>
        <w:rPr/>
        <w:t>И не красил клячи в белый цвет.</w:t>
      </w:r>
    </w:p>
    <w:p>
      <w:pPr>
        <w:pStyle w:val="Normal"/>
        <w:rPr/>
      </w:pPr>
      <w:r>
        <w:rPr/>
        <w:t>Я любил при полной тишине</w:t>
      </w:r>
    </w:p>
    <w:p>
      <w:pPr>
        <w:pStyle w:val="Normal"/>
        <w:rPr/>
      </w:pPr>
      <w:r>
        <w:rPr/>
        <w:t>Радоваться молниям ко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ил, отпадал, отследил.</w:t>
      </w:r>
    </w:p>
    <w:p>
      <w:pPr>
        <w:pStyle w:val="Normal"/>
        <w:rPr/>
      </w:pPr>
      <w:r>
        <w:rPr/>
        <w:t>Поле Жизни, я не твой, прости...</w:t>
      </w:r>
    </w:p>
    <w:p>
      <w:pPr>
        <w:pStyle w:val="Normal"/>
        <w:rPr/>
      </w:pPr>
      <w:r>
        <w:rPr/>
        <w:t>А лазурь такая впереди,</w:t>
      </w:r>
    </w:p>
    <w:p>
      <w:pPr>
        <w:pStyle w:val="Normal"/>
        <w:rPr>
          <w:lang w:val="en-US"/>
        </w:rPr>
      </w:pPr>
      <w:r>
        <w:rPr/>
        <w:t>Что не жаль прошедшего пу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г Погуд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Олега Погудина «Отойди, отойди, грусть-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йди, отойди, грусть-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ь, не тревожь, я не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в самый раз за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чая седо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учились думы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мылась душа ти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 чём-то поют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тствую голос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рень для меня от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ет, как давеча,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оё на земле отже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енья не жажду ни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альное в цвете ф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ад неспроста усмо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бман! Даже эт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Богу, хоть к ночи проз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, умолчите на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истеть до утра без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ирился, к утратам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ю в утратах 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учились думы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мылась душа ти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 чём-то поют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тствую голос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окольный зв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ая составляющая православной музыки - колокольный звон. Колокола бывают большие и маленькие, звонкие и степенные. И мастера-звонари, помогая им зазвучать, рождают целые музыкальные ком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лушаем одну из них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стивали колокольного звона. </w:t>
      </w:r>
      <w:r>
        <w:rPr>
          <w:sz w:val="28"/>
          <w:szCs w:val="28"/>
        </w:rPr>
        <w:drawing>
          <wp:inline distT="0" distB="0" distL="0" distR="0">
            <wp:extent cx="4297680" cy="322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зыка – очень мощный инструмент воздействия на человека. Она может волновать, может печалить, может радовать, а духовные песни помогают человеку заглянуть в свою душу, получше узн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четвертая. Живопись и прикладное искусство.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омментарий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вославной живописи уходят корнями в прошлое. Все знакомы с иконой «Троица» Андрея Рублева, которая и поныне считается шедевром мировой живописи. Но библейские образы, красота природы, тема духовной красоты человека и в наше время вдохновляют талантливых людей на создание творческих работ, как живописных, так и в области прикладного искусств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А.Рублев «Троица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3891280" cy="2918460"/>
            <wp:effectExtent l="0" t="0" r="0" b="0"/>
            <wp:wrapTight wrapText="bothSides">
              <wp:wrapPolygon edited="0">
                <wp:start x="-46" y="0"/>
                <wp:lineTo x="-46" y="21468"/>
                <wp:lineTo x="21549" y="21468"/>
                <wp:lineTo x="21597" y="0"/>
                <wp:lineTo x="-4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В. Скворцов «Старец Николай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72000" cy="342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А.Нестеров «Спас Нерукотворный»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72000" cy="3429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Обобщ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видим, что и современные художники и мастера прикладного искусства создают новые талантливые работы, которые радуют зрителей, используя библейские сюжеты или размышляя о душе человека, красоте природы, нравственности и духовности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Страница пятая. Деятельность православных организац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ны детские летние православные лагер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десмос – молодежная православная организац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ежная организация «Общее дел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стивали православной молодежи и студенто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духовенства в учениях российских военн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видим, какую важную социальную роль играют православные организации: они организуют досуг детей, обращая внимание на развитие их нравственности и духовности, участвуют в укреплении боевого духа защитников Родины, являются инициаторами проведения фестивалей православной молодежи и студентов. Они принимают участие в помощи больным, обездоленным, сиротам, престарелым людям и всем тем, кто в ней нуждаетс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Какова же роль Православия в современном мире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авославие учит любить люд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авославие помогает заглянуть в свою душу, лучше понять себ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авославие учит понимать и прощать других люд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авославие помогает проявиться самым лучшим качествам человека: искренности, доброте, милосердию, благодарности, любви к ближнему, взаимопомощ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славие играет важную социальную рол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славие помогает воспитанию патриотизма, напоминает о том, что Россия – великая, сильная держава, которая смогла выстоять даже во время великих потряс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>1-я группа подберет по одному стихотворению из современной духовной поэзии и прокомментирует, почему они выбрали именно это стихотворение, чем оно привлекло внимание, чем понравилось.</w:t>
      </w:r>
    </w:p>
    <w:p>
      <w:pPr>
        <w:pStyle w:val="Normal"/>
        <w:rPr/>
      </w:pPr>
      <w:r>
        <w:rPr>
          <w:sz w:val="28"/>
          <w:szCs w:val="28"/>
        </w:rPr>
        <w:t>2.я группа подберет исторический материал о том, в какие периоды именно Православие помогло России выстоять в сложных ситуациях и преодолеть труд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0:00Z</dcterms:created>
  <dc:creator>ooo</dc:creator>
  <dc:description/>
  <cp:keywords/>
  <dc:language>en-US</dc:language>
  <cp:lastModifiedBy>Людмила Николаевна</cp:lastModifiedBy>
  <dcterms:modified xsi:type="dcterms:W3CDTF">2013-10-30T10:50:00Z</dcterms:modified>
  <cp:revision>30</cp:revision>
  <dc:subject/>
  <dc:title/>
</cp:coreProperties>
</file>