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ыступление на научно-практической конференции «Образовательная среда Воронежской области в условиях модернизации российского образования»,</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г. Воронеж, 2013 год</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истанционное обучение как фактор повышения качества</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и доступности образования</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Докладчики –  директор МКОУ «Почепская СОШ» Лискинского района  Менжулина С.Д.,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заместитель директора по ВР МКОУ «Почепская СОШ» Лискинского района  Епишева Л.А.</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В нашей стране созрела необходимость создания такой учебной среды, в которой дети могли бы получить всестороннее развитие. При такой форме обучения не встает вопрос оценки по пятибалльной шкале, на первый план выходит желание познания и умения ориентироваться в море нахлынувшей информации.</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России дистанционное обучение через интернет начало развиваться с 1988 (Советско-американский проект «Школьная электронная почта»).</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Дистанционное обучение – интерактивное взаимодействие как между учителем и учащимися, а также  между ними и интерактивным источником информационного ресурса, например, Web-сайта или Web-страницы, отражающее все присущие учебному процессу компоненты: цели, содержание, методы, организационные формы, средства обучения. </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станционное обучение осуществляется в условиях реализации средств ИКТ.  Это незамедлительная обратная связь между обучаемым и средством обучения; компьютерная визуализация учебной информации; архивное хранение больших объемов информации, их передача и обработка; автоматизация процессов вычислительной, информационно-поисковой деятельности, обработки результатов учебного эксперимента; автоматизация процессов информационно-методического обеспечения, организационного управления учебной деятельностью и контроля результатов усвоения учебного материала.[1]</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амый распространенный  способ организации дистанционного обучения связан с использованием компьютерных телекоммуникаций в режиме электронной почты, телеконференций и прочих информационных ресурсов региональных сетей, а также сети Интернет. При такой организации предусматривается по возможности использование новейших средств телекоммуникационных технологий, в том числе и мультимедийных, всех информационных ресурсов Интернета, включая видео и аудио конференции.</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нализ  отечественной и зарубежной теории и практики дистанционного образования позволил отметить характерные особенности, присущие дистанционному образованию. Среди них гибкость, модульность, параллельность, дальнодействие, асинхронность, рентабельность, социальность и новые информационные технологии. Разберём эти характерные особенности.</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Под гибкостью понимается возможность обучающихся   заниматься  в   удобном месте, в удобном темпе и  по  удобному  расписанию. Каждый может учиться столько, сколько ему лично необходимо для освоения курса дисциплины и получения необходимых знаний по выбранным дисциплинам.</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В основу программ дистанционного обучения закладывается модульный принцип. Каждая отдельная дисциплина (учебный курс), который освоен обучающимся, адекватен по содержанию определенной предметной области. Это позволяет из набора независимых учебных курсов формировать учебный план, отвечающий индивидуальным или групповым потребностям.</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Дистанционное обучение может проводиться параллельно с основной учебной деятельностью. Расстояние от места нахождения обучающегося до сетевого педагога (при  условии  качественной работы связи) не является препятствием для эффективного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Дистанционное обучение является рентабельным, то есть экономически эффективным.  Такое обучение в определенной степени снимает социальную напряженность, обеспечивая  равную возможность получения образования независимо от места проживания и материальных условий.</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В средствах дистанционного обучения используются все виды  информационных технологий, но преимущественно новые информационные технологии, средствами которых являются  компьютеры, компьютерные сети, мультимедиа системы и т.д. [2]</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исленные особенности</w:t>
      </w:r>
      <w:r>
        <w:rPr/>
        <w:t xml:space="preserve"> </w:t>
      </w:r>
      <w:r>
        <w:rPr>
          <w:rFonts w:eastAsia="Times New Roman" w:cs="Times New Roman" w:ascii="Times New Roman" w:hAnsi="Times New Roman"/>
          <w:bCs/>
          <w:kern w:val="2"/>
          <w:sz w:val="28"/>
          <w:szCs w:val="28"/>
          <w:lang w:eastAsia="ru-RU"/>
        </w:rPr>
        <w:t>дистанционного обучения и образования являются основанием для пристального интереса к нему. Они четко и ясно обозначают преимущества этого вида обучения перед традиционной образовательной практикой, создают предпосылки к широкому распространению и использованию возможностей дистанционного обучения.</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ак, при дистанционном обучении существует пространственная  разделённость обучающего и обучаемого, усиливается активная роль учащегося в образовательном процессе  (в постановке образовательных целей, выборе форм и темпов обучения).</w:t>
      </w:r>
      <w:r>
        <w:rPr/>
        <w:t xml:space="preserve"> </w:t>
      </w:r>
      <w:r>
        <w:rPr>
          <w:rFonts w:eastAsia="Times New Roman" w:cs="Times New Roman" w:ascii="Times New Roman" w:hAnsi="Times New Roman"/>
          <w:bCs/>
          <w:kern w:val="2"/>
          <w:sz w:val="28"/>
          <w:szCs w:val="28"/>
          <w:lang w:eastAsia="ru-RU"/>
        </w:rPr>
        <w:t>В этой среде ярко проявляется то обстоятельство, что учащиеся не просто пассивные потребители информации. В  процессе образования они создают собственное понимание предметного содержания обучения.</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 дистанционном обучении преподаватель приобретает новую роль и функции.  Он становится коо</w:t>
      </w:r>
      <w:r>
        <w:rPr>
          <w:rStyle w:val="Applestylespan"/>
          <w:rFonts w:cs="Times New Roman" w:ascii="Times New Roman" w:hAnsi="Times New Roman"/>
          <w:color w:val="000000"/>
          <w:sz w:val="28"/>
          <w:szCs w:val="28"/>
        </w:rPr>
        <w:t>рдинатором  познавательного процесса, корректирует</w:t>
      </w:r>
      <w:r>
        <w:rPr/>
        <w:t xml:space="preserve"> </w:t>
      </w:r>
      <w:r>
        <w:rPr>
          <w:rStyle w:val="Applestylespan"/>
          <w:rFonts w:cs="Times New Roman" w:ascii="Times New Roman" w:hAnsi="Times New Roman"/>
          <w:color w:val="000000"/>
          <w:sz w:val="28"/>
          <w:szCs w:val="28"/>
        </w:rPr>
        <w:t xml:space="preserve">преподаваемый курс и осуществляет руководство учебными проектами. </w:t>
      </w:r>
      <w:r>
        <w:rPr>
          <w:rFonts w:eastAsia="Times New Roman" w:cs="Times New Roman" w:ascii="Times New Roman" w:hAnsi="Times New Roman"/>
          <w:bCs/>
          <w:kern w:val="2"/>
          <w:sz w:val="28"/>
          <w:szCs w:val="28"/>
          <w:lang w:eastAsia="ru-RU"/>
        </w:rPr>
        <w:t xml:space="preserve"> Требования к обучающемуся также существенно отличаются от традиционных, например, обучающийся должен  обладать минимальными навыками работы в сети интернет.</w:t>
      </w:r>
      <w:r>
        <w:rPr/>
        <w:t xml:space="preserve"> </w:t>
      </w:r>
      <w:r>
        <w:rPr>
          <w:rFonts w:eastAsia="Times New Roman" w:cs="Times New Roman" w:ascii="Times New Roman" w:hAnsi="Times New Roman"/>
          <w:bCs/>
          <w:kern w:val="2"/>
          <w:sz w:val="28"/>
          <w:szCs w:val="28"/>
          <w:lang w:eastAsia="ru-RU"/>
        </w:rPr>
        <w:t>[3]</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На смену прежней модели обучения  приходит новая модель, основанная на следующих положениях: в центре дистанционной технологии обучения –  учащийся; суть технологии – развитие способности к самообучению; учащиеся играют активную роль в обучении; в основе учебной    деятельности лежит сотрудничество.</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В связи с этим требуют пересмотра методики обучения, модели деятельности и взаимодействия преподавателей и обучаемых. Ошибочным  является мнение многих российских педагогов-практиков, считающих,  что дистанционный учебный курс можно получить, просто переведя в компьютерную форму учебные материалы традиционного очного обучения.</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спешное создание и использование дистанционных учебных курсов должно начинаться с глубокого анализа целей обучения, дидактических возможностей новых технологий передачи учебной информации, требований к технологиям дистанционного обучения с точки зрения обучения конкретным дисциплинам, корректировки критериев обученности.</w:t>
      </w:r>
      <w:r>
        <w:rPr/>
        <w:t xml:space="preserve"> </w:t>
      </w:r>
      <w:r>
        <w:rPr>
          <w:rFonts w:eastAsia="Times New Roman" w:cs="Times New Roman" w:ascii="Times New Roman" w:hAnsi="Times New Roman"/>
          <w:bCs/>
          <w:kern w:val="2"/>
          <w:sz w:val="28"/>
          <w:szCs w:val="28"/>
          <w:lang w:eastAsia="ru-RU"/>
        </w:rPr>
        <w:t>[4]</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КОУ «Почепская СОШ», наряду с другими 7-ю школами Лискинского района принимает участие в эксперименте по введению дистанционного обучения. Для этого в школе созданы все необходимые условия. В соответствии с распоряжением отдела образования до  сотрудников школы была доведена информация о целях и задачах введения дистанционного обучения в учебный процесс, был проведён мониторинг потребностей обучающихся в дистанционном обучении, организовано проведение классных часов и родительских собраний с целью информирования о введении дистанционного обучения в школе. Были сформированы списки обучающихся, тьюторов, сетевых преподавателе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В школе создан класс дистанционного обучения.</w:t>
      </w:r>
      <w:r>
        <w:rPr>
          <w:rFonts w:eastAsia="Times New Roman" w:cs="Times New Roman" w:ascii="Times New Roman" w:hAnsi="Times New Roman"/>
          <w:bCs/>
          <w:color w:val="FF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 ООО «Логос»</w:t>
      </w:r>
      <w:r>
        <w:rPr>
          <w:rFonts w:eastAsia="Times New Roman" w:cs="Times New Roman" w:ascii="Times New Roman" w:hAnsi="Times New Roman"/>
          <w:bCs/>
          <w:color w:val="FF0000"/>
          <w:kern w:val="2"/>
          <w:sz w:val="28"/>
          <w:szCs w:val="28"/>
          <w:lang w:eastAsia="ru-RU"/>
        </w:rPr>
        <w:t xml:space="preserve">  </w:t>
      </w:r>
      <w:r>
        <w:rPr>
          <w:rFonts w:eastAsia="Times New Roman" w:cs="Times New Roman" w:ascii="Times New Roman" w:hAnsi="Times New Roman"/>
          <w:bCs/>
          <w:kern w:val="2"/>
          <w:sz w:val="28"/>
          <w:szCs w:val="28"/>
          <w:lang w:eastAsia="ru-RU"/>
        </w:rPr>
        <w:t xml:space="preserve">поставила </w:t>
      </w:r>
      <w:r>
        <w:rPr>
          <w:rFonts w:cs="Times New Roman" w:ascii="Times New Roman" w:hAnsi="Times New Roman"/>
          <w:sz w:val="28"/>
          <w:szCs w:val="28"/>
        </w:rPr>
        <w:t>акустическую систему, беспроводную точку доступа, широкоугольную  вэб-камеру, графический  планшет, документ-камеру, доску маркерную с антибликовым покрытием, источник бесперебойного питания, многофункциональное лазерное устройство, 6 нетбуков, ноутбук, приставку для копи-режима, приставку интерактивную, мультимедийный проектор, стереонаушники с микрофоном.</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шей</w:t>
      </w:r>
      <w:r>
        <w:rPr/>
        <w:t xml:space="preserve"> </w:t>
      </w:r>
      <w:r>
        <w:rPr>
          <w:rFonts w:cs="Times New Roman" w:ascii="Times New Roman" w:hAnsi="Times New Roman"/>
          <w:sz w:val="28"/>
          <w:szCs w:val="28"/>
        </w:rPr>
        <w:t>ш</w:t>
      </w:r>
      <w:r>
        <w:rPr>
          <w:rFonts w:eastAsia="Times New Roman" w:cs="Times New Roman" w:ascii="Times New Roman" w:hAnsi="Times New Roman"/>
          <w:bCs/>
          <w:kern w:val="2"/>
          <w:sz w:val="28"/>
          <w:szCs w:val="28"/>
          <w:lang w:eastAsia="ru-RU"/>
        </w:rPr>
        <w:t>коле  выделено 20 человеко-курсов. Назначено 8 сетевых преподавателей, которые будут проводить дистанционное обучение по химии и биологии, математике и русскому языку, географии и обществознан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Также наши обучающиеся будут заниматься дистанционно с сетевым преподавателем по физике из МКОУ «Краснознаменская С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Сегодня, когда полным ходом идет реализация обучения на профильном уровне в школах Российской Федерации, технологии дистанционного образования приобретают все большую значимость. В условиях организации сетевого взаимодействия образовательных учреждений ресурсный центр дистанционного образования позволяет обеспечить любому ученику нашей школы образование, которое соответствует его индивидуальным образовательным запросам, вне зависимости от места его проживания и укомплектованности в школе штата педагогов соответствующей категории, позволяющей вести обучение на профильном уровне.</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sz w:val="28"/>
          <w:szCs w:val="28"/>
        </w:rPr>
        <w:t>Одним из интереснейших проектов в  области дистанционного образования является некоммер</w:t>
        <w:softHyphen/>
        <w:t>ческое партнерство «Телешкола»</w:t>
      </w:r>
      <w:r>
        <w:rPr>
          <w:color w:val="000000"/>
          <w:sz w:val="20"/>
          <w:szCs w:val="20"/>
        </w:rPr>
        <w:t xml:space="preserve"> </w:t>
      </w:r>
      <w:r>
        <w:rPr>
          <w:rFonts w:cs="Times New Roman" w:ascii="Times New Roman" w:hAnsi="Times New Roman"/>
          <w:color w:val="000000"/>
          <w:sz w:val="28"/>
          <w:szCs w:val="28"/>
        </w:rPr>
        <w:t>– первая в России лицензированная и аккредитованная интернет-школа, имеющая официальный статус средне</w:t>
        <w:softHyphen/>
        <w:t>го общеобразовательного учреждения и прошедшая все ступени государ</w:t>
        <w:softHyphen/>
        <w:t>ственной экспертизы.</w:t>
      </w:r>
    </w:p>
    <w:p>
      <w:pPr>
        <w:pStyle w:val="Pa14"/>
        <w:ind w:firstLine="708"/>
        <w:jc w:val="both"/>
        <w:rPr>
          <w:color w:val="000000"/>
          <w:sz w:val="28"/>
          <w:szCs w:val="28"/>
        </w:rPr>
      </w:pPr>
      <w:r>
        <w:rPr>
          <w:color w:val="000000"/>
          <w:sz w:val="28"/>
          <w:szCs w:val="28"/>
        </w:rPr>
        <w:t>Компанией «Телешкола» разработана комплексная система дистанцион</w:t>
        <w:softHyphen/>
        <w:t>ного обучения, размещенная в пространстве интернет. В ней содержатся все необходимые учебные материалы, система коммуникаций между уча</w:t>
        <w:softHyphen/>
        <w:t>щимися и сетевыми учителями, технические средства учета успеваемости и многое другое.</w:t>
      </w:r>
      <w:r>
        <w:rPr/>
        <w:t xml:space="preserve"> </w:t>
      </w:r>
      <w:r>
        <w:rPr>
          <w:color w:val="000000"/>
          <w:sz w:val="28"/>
          <w:szCs w:val="28"/>
        </w:rPr>
        <w:t>[5,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сурс  некоммерческое партнерство «Телешкола» применяется для расширения образовательного пространства урока, в час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амостоятельного освоения учащимися некоторых разделов и т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готовки учащихся к аттестационным процедурам разных видов, в том числе ЕГЭ;</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уществления текущего контроля качества знаний, а также для мониторинга учебн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тработки навыков при выполнении учебных заданий определенного ти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рганизации групповой деятельности учащихся в интернет-пространстве, при освоении отдельных тем по предмету.</w:t>
      </w:r>
      <w:r>
        <w:rPr/>
        <w:t xml:space="preserve"> </w:t>
      </w:r>
      <w:r>
        <w:rPr>
          <w:rFonts w:eastAsia="Times New Roman" w:cs="Times New Roman" w:ascii="Times New Roman" w:hAnsi="Times New Roman"/>
          <w:sz w:val="28"/>
          <w:szCs w:val="28"/>
          <w:lang w:eastAsia="ru-RU"/>
        </w:rPr>
        <w:t>[6]</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Дистанционное обучение перестало быть для нас диковинкой. В нашем районе педагоги используют возможности дистанционного обучения и    интернета.</w:t>
      </w:r>
    </w:p>
    <w:p>
      <w:pPr>
        <w:pStyle w:val="Normal"/>
        <w:spacing w:lineRule="auto" w:line="240" w:before="0" w:after="0"/>
        <w:ind w:firstLine="708"/>
        <w:jc w:val="both"/>
        <w:rPr/>
      </w:pPr>
      <w:r>
        <w:rPr>
          <w:rFonts w:eastAsia="Times New Roman" w:cs="Times New Roman" w:ascii="Times New Roman" w:hAnsi="Times New Roman"/>
          <w:bCs/>
          <w:kern w:val="2"/>
          <w:sz w:val="28"/>
          <w:szCs w:val="28"/>
          <w:lang w:eastAsia="ru-RU"/>
        </w:rPr>
        <w:t>Мировая практика констатирует педагогическую и экономическую целесообразность интеграции дистанционных и очных форм обучения для старшей ступени средней школы и для старших классов. Это прогноз развития школы будущего. При такой модели обучения учащиеся могут ряд учебных предметов или разделов программы, или отдельные виды деятельности изучать, выполнять дистанционно в удобное для них время.[8]</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Мы считаем, что дистанционное обучение открывает новые возможности, значительно расширяя и информационное пространство, и информационную сферу обучения.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исок литературы</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истанционное образование // Проблемы информатизации высшей школы. Бюллетень, 1995 г., № 3</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крытое и дистанционное обучение: тенденции, политика и стратегии. – М.: Изд. ИНТ, 2004, с 13.</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лат Е.С., Петров А.Е. Дистанционное обучение каким ему быть? http://distant.ioso.ru/library/publication/razvitie.htm </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лат Е.С.  Развитие дистанционной формы обучения в школьном образования. http://distant.ioso.ru/library/publication/concept.htm</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лат Е.С. Дистанционное обучение: организационные и педагогические аспекты. http://distant.ioso.ru/library/publication/6.htm </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сурсный центр  ТЕЛЕШКОЛА. http://edu.of.ru</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ихомиров В.П. ДО: история, экономика, тенденции.//Дистанционное обучение 1997. №2.  С. 69</w:t>
      </w:r>
    </w:p>
    <w:p>
      <w:pPr>
        <w:pStyle w:val="Normal"/>
        <w:numPr>
          <w:ilvl w:val="0"/>
          <w:numId w:val="2"/>
        </w:numPr>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уторский А.В. Интернет в школе. Практикум по дистанционному обучению. – М.: ИОСО РАО, 2000</w:t>
      </w:r>
    </w:p>
    <w:p>
      <w:pPr>
        <w:pStyle w:val="TextBody"/>
        <w:jc w:val="center"/>
        <w:rPr>
          <w:rFonts w:ascii="Times New Roman" w:hAnsi="Times New Roman" w:eastAsia="Times New Roman" w:cs="Times New Roman"/>
          <w:bCs/>
          <w:kern w:val="2"/>
          <w:sz w:val="20"/>
          <w:szCs w:val="20"/>
          <w:lang w:eastAsia="ru-RU"/>
        </w:rPr>
      </w:pPr>
      <w:r>
        <w:rPr>
          <w:rFonts w:eastAsia="Times New Roman" w:cs="Times New Roman"/>
          <w:bCs/>
          <w:kern w:val="2"/>
          <w:sz w:val="20"/>
          <w:szCs w:val="20"/>
          <w:lang w:eastAsia="ru-RU"/>
        </w:rPr>
      </w:r>
    </w:p>
    <w:p>
      <w:pPr>
        <w:pStyle w:val="TextBody"/>
        <w:jc w:val="center"/>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1">
    <w:name w:val="WW8Num18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201"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5:00Z</dcterms:created>
  <dc:creator>валерий петрович</dc:creator>
  <dc:description/>
  <cp:keywords/>
  <dc:language>en-US</dc:language>
  <cp:lastModifiedBy>User</cp:lastModifiedBy>
  <cp:lastPrinted>2012-11-07T10:33:00Z</cp:lastPrinted>
  <dcterms:modified xsi:type="dcterms:W3CDTF">2013-10-29T05:10:00Z</dcterms:modified>
  <cp:revision>152</cp:revision>
  <dc:subject/>
  <dc:title/>
</cp:coreProperties>
</file>