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ЕШКОЛЬНЫЙ КЛАССНЫЙ ЧАС:</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ЭХО АФГАНСКОЙ ВОЙН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pPr>
      <w:r>
        <w:rPr>
          <w:rFonts w:cs="Times New Roman" w:ascii="Times New Roman" w:hAnsi="Times New Roman"/>
          <w:b/>
          <w:bCs/>
          <w:sz w:val="24"/>
          <w:szCs w:val="24"/>
        </w:rPr>
        <w:t>Разработал  учитель  истории МКОУ «Почепская СОШ» Епишев В.П.</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дущи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феврале 2014 года исполнилось 25 лет со дня вывода Советских  войск из Афганистана. С  одной стороны, это срок, достаточный для того, чтобы с высоты времени всесторонне оценить события тех лет, сделать выводы, извлечь уроки. А с другой, это боль в нашей душе, которая никогда не угаснет, а нанесенная войной рана будет всегда кровоточить.</w:t>
      </w:r>
    </w:p>
    <w:p>
      <w:pPr>
        <w:pStyle w:val="Normal"/>
        <w:spacing w:lineRule="auto" w:line="240" w:before="0" w:after="0"/>
        <w:ind w:firstLine="708"/>
        <w:jc w:val="both"/>
        <w:rPr/>
      </w:pPr>
      <w:r>
        <w:rPr>
          <w:rFonts w:cs="Times New Roman" w:ascii="Times New Roman" w:hAnsi="Times New Roman"/>
          <w:bCs/>
          <w:sz w:val="28"/>
          <w:szCs w:val="28"/>
        </w:rPr>
        <w:t>Мы расскажем об Афганистане, о нашем военном присутствии там и других аспектах, дадим возможность увидеть войну глазами сражавшихся там солдат. Помимо прочего, это ещё и доброе</w:t>
      </w:r>
      <w:r>
        <w:rPr>
          <w:bCs/>
        </w:rPr>
        <w:t xml:space="preserve"> </w:t>
      </w:r>
      <w:r>
        <w:rPr>
          <w:rFonts w:cs="Times New Roman" w:ascii="Times New Roman" w:hAnsi="Times New Roman"/>
          <w:bCs/>
          <w:sz w:val="28"/>
          <w:szCs w:val="28"/>
        </w:rPr>
        <w:t xml:space="preserve">слово о тех, кто честно выполнил свой ратный долг, светлая память о них. </w:t>
      </w:r>
      <w:bookmarkStart w:id="0" w:name="1012881-A-101"/>
      <w:bookmarkEnd w:id="0"/>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bCs/>
          <w:sz w:val="28"/>
          <w:szCs w:val="28"/>
        </w:rPr>
        <w:t>Слово предоставляется  учителю истории Епишеву Валерию Петровичу:</w:t>
      </w:r>
    </w:p>
    <w:p>
      <w:pPr>
        <w:pStyle w:val="Normal"/>
        <w:spacing w:lineRule="auto" w:line="240" w:before="0" w:after="0"/>
        <w:ind w:firstLine="708"/>
        <w:jc w:val="both"/>
        <w:rPr/>
      </w:pPr>
      <w:r>
        <w:rPr>
          <w:rFonts w:cs="Times New Roman" w:ascii="Times New Roman" w:hAnsi="Times New Roman"/>
          <w:sz w:val="28"/>
          <w:szCs w:val="28"/>
        </w:rPr>
        <w:t>Исламская Республика Афганистан –</w:t>
      </w:r>
      <w:r>
        <w:rPr>
          <w:rFonts w:cs="Times New Roman" w:ascii="Times New Roman" w:hAnsi="Times New Roman"/>
          <w:b/>
          <w:bCs/>
          <w:sz w:val="28"/>
          <w:szCs w:val="28"/>
        </w:rPr>
        <w:t xml:space="preserve"> </w:t>
      </w:r>
      <w:r>
        <w:rPr>
          <w:rFonts w:cs="Times New Roman" w:ascii="Times New Roman" w:hAnsi="Times New Roman"/>
          <w:sz w:val="28"/>
          <w:szCs w:val="28"/>
        </w:rPr>
        <w:t xml:space="preserve">государство в юго-западной части Центральной Азии. Название «Афганистан» появилось сравнительно недавно. До начала 19 в. эта страна была известна как Хорасан, что в переводе со среднеперсидского означает «восход солнца»  или «восточная земля». Персы их  называли афганцами. Англичане называли страну «Афганленд», что позже перевели на персидский как Афганистан, т.е. «страна афганцев».  </w:t>
      </w:r>
      <w:r>
        <w:rPr>
          <w:rFonts w:cs="Times New Roman" w:ascii="Times New Roman" w:hAnsi="Times New Roman"/>
          <w:iCs/>
          <w:sz w:val="28"/>
          <w:szCs w:val="28"/>
        </w:rPr>
        <w:t>Столица</w:t>
      </w:r>
      <w:r>
        <w:rPr>
          <w:rFonts w:cs="Times New Roman" w:ascii="Times New Roman" w:hAnsi="Times New Roman"/>
          <w:sz w:val="28"/>
          <w:szCs w:val="28"/>
        </w:rPr>
        <w:t xml:space="preserve"> – г. Кабул </w:t>
      </w:r>
      <w:bookmarkStart w:id="1" w:name="1012881-L-112"/>
      <w:bookmarkEnd w:id="1"/>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Афганистан – многонациональное  государство, которое населяют более 20-ти народностей. Крупнейшими из них являются пуштуны, таджики, хазарейцы,  узбеки,  туркмены,  арабы, курды,  казахи, киргизы, монголы. </w:t>
      </w:r>
      <w:r>
        <w:rPr>
          <w:rFonts w:cs="Times New Roman" w:ascii="Times New Roman" w:hAnsi="Times New Roman"/>
          <w:i/>
          <w:iCs/>
          <w:sz w:val="28"/>
          <w:szCs w:val="28"/>
        </w:rPr>
        <w:tab/>
      </w:r>
      <w:r>
        <w:rPr>
          <w:rFonts w:cs="Times New Roman" w:ascii="Times New Roman" w:hAnsi="Times New Roman"/>
          <w:sz w:val="28"/>
          <w:szCs w:val="28"/>
        </w:rPr>
        <w:t>Население Афганистана – преимущественно сельское.  77% населения. По разным оценкам, от 2,6 млн. до 5 млн. афганцев ведут кочевой и полукочевой образ жизни. Афганистан полуфеодальная страна с сильной влиятельной ролью ислама,  разделен на 34 провинции.</w:t>
      </w:r>
    </w:p>
    <w:p>
      <w:pPr>
        <w:pStyle w:val="Normal"/>
        <w:spacing w:lineRule="auto" w:line="240" w:before="0" w:after="0"/>
        <w:jc w:val="both"/>
        <w:rPr/>
      </w:pPr>
      <w:r>
        <w:rPr>
          <w:rFonts w:cs="Times New Roman" w:ascii="Times New Roman" w:hAnsi="Times New Roman"/>
          <w:sz w:val="28"/>
          <w:szCs w:val="28"/>
        </w:rPr>
        <w:t xml:space="preserve">После распада </w:t>
      </w:r>
      <w:r>
        <w:rPr>
          <w:rStyle w:val="InternetLink"/>
          <w:rFonts w:cs="Times New Roman" w:ascii="Times New Roman" w:hAnsi="Times New Roman"/>
          <w:color w:val="000000"/>
          <w:sz w:val="28"/>
          <w:szCs w:val="28"/>
          <w:u w:val="none"/>
        </w:rPr>
        <w:t>Ирана в 1747</w:t>
      </w:r>
      <w:r>
        <w:rPr>
          <w:rFonts w:cs="Times New Roman" w:ascii="Times New Roman" w:hAnsi="Times New Roman"/>
          <w:sz w:val="28"/>
          <w:szCs w:val="28"/>
        </w:rPr>
        <w:t xml:space="preserve"> Ахмад-шах  Дуррани основал первое Афганское государство со столицей в Кандагаре. На совете старейшин он был провозглашён шахом. При его сыне Тимур-шахе (1773-1793) столица государства была перенесена в Кабул. </w:t>
      </w:r>
    </w:p>
    <w:p>
      <w:pPr>
        <w:pStyle w:val="Normal"/>
        <w:spacing w:lineRule="auto" w:line="240" w:before="0" w:after="0"/>
        <w:ind w:firstLine="708"/>
        <w:jc w:val="both"/>
        <w:rPr/>
      </w:pPr>
      <w:r>
        <w:rPr>
          <w:rFonts w:cs="Times New Roman" w:ascii="Times New Roman" w:hAnsi="Times New Roman"/>
          <w:sz w:val="28"/>
          <w:szCs w:val="28"/>
        </w:rPr>
        <w:t>В 1838 Афганистан  английская колония. В 1919 Аманулла-хан провозгласил независимость Афганистана от Великобритании. Власти Советской России приветствовали этот акт. После очередной англо-афганской войны Великобритания была вынуждена признать независимость Афганист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1965 под влиянием коммунистических идей журналист Нур Мухаммед Тараки основывает просоветскую Народно-Демократическую Партию Афганистана (НДПА), которая в 1966 раскалывается на две фракции по этническому принципу: на преимущественно пуштунский «Хальк» («Народ»), во главе с Тараки, и многонациональный «Парчам» («Знамя») во главе с Бабраком Кармалем.</w:t>
      </w:r>
    </w:p>
    <w:p>
      <w:pPr>
        <w:pStyle w:val="Normal"/>
        <w:spacing w:lineRule="auto" w:line="240" w:before="0" w:after="0"/>
        <w:ind w:firstLine="708"/>
        <w:jc w:val="both"/>
        <w:rPr/>
      </w:pPr>
      <w:r>
        <w:rPr>
          <w:rFonts w:cs="Times New Roman" w:ascii="Times New Roman" w:hAnsi="Times New Roman"/>
          <w:sz w:val="28"/>
          <w:szCs w:val="28"/>
        </w:rPr>
        <w:t xml:space="preserve">В 1973 происходит дворцовый переворот, в результате которого короля Закир-Шаха смещает его двоюродный брат принц Мухаммед Дауд, который провозглашает Афганистан республикой. Республиканский период Афганистана отличается нестабильностью и противоборством различных группировок, выражающих интересы различных этнических общин Афганистана (пуштунов, таджиков, узбеков и хазарейце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временно ситуацию пытаются дестабилизировать прокоммунистические силы, представленные НДПА. При этом НДПА имеет значительную поддержку в Вооружённых силах Афганистана.</w:t>
      </w:r>
    </w:p>
    <w:p>
      <w:pPr>
        <w:pStyle w:val="Normal"/>
        <w:spacing w:lineRule="auto" w:line="240" w:before="0" w:after="0"/>
        <w:ind w:firstLine="708"/>
        <w:jc w:val="both"/>
        <w:rPr/>
      </w:pPr>
      <w:r>
        <w:rPr>
          <w:rFonts w:cs="Times New Roman" w:ascii="Times New Roman" w:hAnsi="Times New Roman"/>
          <w:bCs/>
          <w:sz w:val="28"/>
          <w:szCs w:val="28"/>
        </w:rPr>
        <w:t>Демократическая республика Афганистан – официальное название государства, образованного после Апрельской революции в 1978 и ликвидированного душманами в апреле 1992. На следующий день после низложения Дауда был сформирован новый высший государственный орган страны — Революционный совет (РС) во главе с председателем, а также новое правительство, подчиняющееся РС. Начиная с 1978  кресло главы РС занимали фактически только руководители правящей народной демократической парт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бдул Кадир 27-30 апреля 1978</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ур-Мухаммед Тараки 30 апреля 1978 — 16 сентября 1979</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Хафизулла Амин 16 сентября 1979 — 27 декабря 1979</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абрак Кармаль 28 декабря 1979 — 24 ноября 1986</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Хаджи Мухаммед Цамкани 24 ноября 1986 — 30 сентября 1987</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ухаммад Наджибулла 30 сентября 1987 — 30 ноября 1987</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едущий:</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Как,  почему, зачем шагнули подразделения Вооружённых Сил СССР на землю соседнего суверенного государства, чей народ издавна был дружествен нам?</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конце 70–х годов  политическая обстановка в Афганистане была очень сложной и с каждым месяцем ухудшалась.  В стране   шла гражданская война между различными племенными  группировками. В феврале 1978 года в Кабуле был убит посол США  Аллен  Даббс,  в марте этого же года - крупное волнение пехотной дивизии в Грате.  Советский Союз понёс первую потерю на афганской земле - погиб военный советник майор Николай Бизюков. Он открыл скорбный  и  страшно длинный список потер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лово Мешковой Ирине…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й учащий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 марта 1979 года  Правительство Афганистана просит военной помощи у  ССС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0 марта 1979 года в Москву прилетает   Нур Мухаммед ТАРАК</w:t>
      </w:r>
      <w:r>
        <w:rPr>
          <w:rFonts w:cs="Times New Roman" w:ascii="Times New Roman" w:hAnsi="Times New Roman"/>
          <w:b/>
          <w:sz w:val="28"/>
          <w:szCs w:val="28"/>
        </w:rPr>
        <w:t>И</w:t>
      </w:r>
      <w:r>
        <w:rPr>
          <w:rFonts w:cs="Times New Roman" w:ascii="Times New Roman" w:hAnsi="Times New Roman"/>
          <w:sz w:val="28"/>
          <w:szCs w:val="28"/>
        </w:rPr>
        <w:t>. (Генеральный секретарь Центрального Комитета – народно- демократической партии Афганистана).  Беседу с ним проводил                         А.Н. Косыгин   (Председатель Совета министров СССР).  Тарак</w:t>
      </w:r>
      <w:r>
        <w:rPr>
          <w:rFonts w:cs="Times New Roman" w:ascii="Times New Roman" w:hAnsi="Times New Roman"/>
          <w:b/>
          <w:sz w:val="28"/>
          <w:szCs w:val="28"/>
        </w:rPr>
        <w:t>и</w:t>
      </w:r>
      <w:r>
        <w:rPr>
          <w:rFonts w:cs="Times New Roman" w:ascii="Times New Roman" w:hAnsi="Times New Roman"/>
          <w:sz w:val="28"/>
          <w:szCs w:val="28"/>
        </w:rPr>
        <w:t xml:space="preserve">    просит военного  вмешательства  Советского Союза во  внутриполитическую ситуацию в стране.  Наша страна  отказывает, объясняя,  что это  сложный политический, международный вопро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фганистан независимое государство и как это воспримут в ми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апреля 1978 года в Афганистане под руководством группы офицеров-членов народно-демократической партии Абдул Кадыра и Аслама Ватанджара произошла смена власти.  Вечером 27 апреля по афганскому  радио объявили о « Саурской революции»  (Саур – название месяца).</w:t>
      </w:r>
    </w:p>
    <w:p>
      <w:pPr>
        <w:pStyle w:val="Normal"/>
        <w:spacing w:lineRule="auto" w:line="240" w:before="0" w:after="0"/>
        <w:ind w:firstLine="708"/>
        <w:jc w:val="both"/>
        <w:rPr/>
      </w:pPr>
      <w:r>
        <w:rPr>
          <w:rFonts w:cs="Times New Roman" w:ascii="Times New Roman" w:hAnsi="Times New Roman"/>
          <w:sz w:val="28"/>
          <w:szCs w:val="28"/>
        </w:rPr>
        <w:t xml:space="preserve">30 апреля 1978 года Советский Союз официально признал  Демократическую республику Афганистан. Обстановка в стране  продолжала ухудшаться с каждым днё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 июля 1979 года – мятежи в провинции Пактия, а 5 августа –  в Кабуле, в 26-м афганском полк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али поступать просьбы к СССР  о помощи.  А  в руководстве демократической партии Афганистана  шла борьба за власть.</w:t>
      </w:r>
    </w:p>
    <w:p>
      <w:pPr>
        <w:pStyle w:val="Normal"/>
        <w:spacing w:lineRule="auto" w:line="240" w:before="0" w:after="0"/>
        <w:jc w:val="both"/>
        <w:rPr/>
      </w:pPr>
      <w:r>
        <w:rPr>
          <w:rFonts w:cs="Times New Roman" w:ascii="Times New Roman" w:hAnsi="Times New Roman"/>
          <w:sz w:val="28"/>
          <w:szCs w:val="28"/>
        </w:rPr>
        <w:t>15 сентября, на пленуме ЦК  Н.М. Тараки был освобождён от своих обязанностей и сослан сначала под домашний арест, потом в тюрьму генеральным секретарём ЦК Демократической партии и премьер-министром страны стал Хафизулл</w:t>
      </w:r>
      <w:r>
        <w:rPr>
          <w:rFonts w:cs="Times New Roman" w:ascii="Times New Roman" w:hAnsi="Times New Roman"/>
          <w:b/>
          <w:sz w:val="28"/>
          <w:szCs w:val="28"/>
        </w:rPr>
        <w:t>а</w:t>
      </w:r>
      <w:r>
        <w:rPr>
          <w:rFonts w:cs="Times New Roman" w:ascii="Times New Roman" w:hAnsi="Times New Roman"/>
          <w:sz w:val="28"/>
          <w:szCs w:val="28"/>
        </w:rPr>
        <w:t xml:space="preserve"> Ам</w:t>
      </w:r>
      <w:r>
        <w:rPr>
          <w:rFonts w:cs="Times New Roman" w:ascii="Times New Roman" w:hAnsi="Times New Roman"/>
          <w:b/>
          <w:sz w:val="28"/>
          <w:szCs w:val="28"/>
        </w:rPr>
        <w:t>и</w:t>
      </w:r>
      <w:r>
        <w:rPr>
          <w:rFonts w:cs="Times New Roman" w:ascii="Times New Roman" w:hAnsi="Times New Roman"/>
          <w:sz w:val="28"/>
          <w:szCs w:val="28"/>
        </w:rPr>
        <w:t>н.</w:t>
      </w:r>
    </w:p>
    <w:p>
      <w:pPr>
        <w:pStyle w:val="Normal"/>
        <w:spacing w:lineRule="auto" w:line="240" w:before="0" w:after="0"/>
        <w:ind w:firstLine="708"/>
        <w:jc w:val="both"/>
        <w:rPr/>
      </w:pPr>
      <w:r>
        <w:rPr>
          <w:rFonts w:cs="Times New Roman" w:ascii="Times New Roman" w:hAnsi="Times New Roman"/>
          <w:sz w:val="28"/>
          <w:szCs w:val="28"/>
        </w:rPr>
        <w:t>Восьмого октября 1979 года Н.М. Тарак</w:t>
      </w:r>
      <w:r>
        <w:rPr>
          <w:rFonts w:cs="Times New Roman" w:ascii="Times New Roman" w:hAnsi="Times New Roman"/>
          <w:b/>
          <w:sz w:val="28"/>
          <w:szCs w:val="28"/>
        </w:rPr>
        <w:t>и</w:t>
      </w:r>
      <w:r>
        <w:rPr>
          <w:rFonts w:cs="Times New Roman" w:ascii="Times New Roman" w:hAnsi="Times New Roman"/>
          <w:sz w:val="28"/>
          <w:szCs w:val="28"/>
        </w:rPr>
        <w:t xml:space="preserve"> был задушен в камере подушкой офицерами, разумеется,  по указанию Амина.</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декабря 1979 года  Советское руководство и лично  Леонид Ильич  Брежнев приняло решение об оказании Демократической Республике Афганистан военной помощи на основании подписанного 5декабря.1978 года советско-афганского Договора о дружбе, добрососедстве и сотрудничестве «путём ввода на его территорию контингента советских войск».</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едущи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январе 1980 года соединения и части 40-й Армии под командованием генерал-майора Ю. В. Тухаринова заняли ключевые позиции в ряде провинций страны и совместно с афганской армией взяли под охрану важнейшие административные центры, жизненно важные объекты, аэродромы и основные автомобильные магистрал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лово Питушкану Максим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й учащийс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 вводом в Афганистан ограниченного контингента советских войск руководство бывшего Советского Союза поначалу не предполагало вести боевые действия против мятежников, оно рассчитывало на то, что само присутствие наших войск позволит афганским руководителям стабилизировать обстановку. Однако ход событий резко изменился с   февраля 1980,  мятежники стали обстреливать советские части и подразделения. Советские войска вынуждены были давать отпор.</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феврале-марте 1980 года советские батальоны совместно с двумя афганскими под руководством генерал-лейтенанта В.А. Меримского провели крупную операцию против мятежников в провинции Кунар.   Эта операция прошла успешно, но военные успехи не были закреплены, поскольку органы власти не смогли утвердиться в уездах.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Мятежники  сохранили влияние на местное население. Причины: мощное влияние ислама, сильные племенные  традиции, экономические связи, беззащитность населения и отсутствие тесных контактов органов власти в уездах (волостях) с жителями. </w:t>
      </w:r>
    </w:p>
    <w:p>
      <w:pPr>
        <w:pStyle w:val="Normal"/>
        <w:spacing w:lineRule="auto" w:line="240" w:before="0" w:after="0"/>
        <w:ind w:firstLine="708"/>
        <w:jc w:val="both"/>
        <w:rPr/>
      </w:pPr>
      <w:r>
        <w:rPr>
          <w:rFonts w:cs="Times New Roman" w:ascii="Times New Roman" w:hAnsi="Times New Roman"/>
          <w:bCs/>
          <w:sz w:val="28"/>
          <w:szCs w:val="28"/>
        </w:rPr>
        <w:t xml:space="preserve">Таким образом, Кунарская операция, успешно, проведенная в первой половине марта, не привела к стабилизации обстановки в этой провинции. Поэтому в мае в Кунаре была проведена еще одна операция. </w:t>
      </w:r>
    </w:p>
    <w:p>
      <w:pPr>
        <w:pStyle w:val="Normal"/>
        <w:spacing w:lineRule="auto" w:line="240" w:before="0" w:after="0"/>
        <w:ind w:firstLine="708"/>
        <w:jc w:val="both"/>
        <w:rPr/>
      </w:pPr>
      <w:r>
        <w:rPr>
          <w:rFonts w:cs="Times New Roman" w:ascii="Times New Roman" w:hAnsi="Times New Roman"/>
          <w:bCs/>
          <w:sz w:val="28"/>
          <w:szCs w:val="28"/>
        </w:rPr>
        <w:t xml:space="preserve">С весны 1980 года части 40-й Армии были втянуты в междоусобную войну в Афганистане,  хотя это и не входило в планы советского руководства. Вспоминая эти события, генерал-полковник в отставке                    Ю. Тухаринов отметил: «Конечно, я не представлял тогда, что с этой самой минуты начнется длительная, растянувшаяся почти на десять лет так называемая афганская война. Мы думали, что наше пребывание в Афганистане будет временным, весьма недолгим, что оно принесет облегчение дружественному народу».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Кроме операций в провинции Кунар, боевые действия проводились и в других районах. Сначала отряды моджахедов пытались действовать  открыто, но вынуждены были быстро перестроиться и перейти к тактике действий "из-за угла", ибо открытые столкновения оказались им не под силу. Войска 40-й Армии, полностью перехвати инициативу. Так началась Афганская войн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едущи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Какие цели преследовала наша страна в Афганистан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лово Кузнецову Александру.</w:t>
      </w:r>
    </w:p>
    <w:p>
      <w:pPr>
        <w:pStyle w:val="Normal"/>
        <w:spacing w:lineRule="auto" w:line="240" w:before="0" w:after="0"/>
        <w:jc w:val="both"/>
        <w:rPr/>
      </w:pPr>
      <w:r>
        <w:rPr>
          <w:rFonts w:cs="Times New Roman" w:ascii="Times New Roman" w:hAnsi="Times New Roman"/>
          <w:b/>
          <w:bCs/>
          <w:sz w:val="28"/>
          <w:szCs w:val="28"/>
        </w:rPr>
        <w:t>3-й учащий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ветский Союз просто не мог оставить без помощи Народно-демократическую партию Афганистана. </w:t>
      </w:r>
    </w:p>
    <w:p>
      <w:pPr>
        <w:pStyle w:val="Normal"/>
        <w:spacing w:lineRule="auto" w:line="240" w:before="0" w:after="0"/>
        <w:jc w:val="both"/>
        <w:rPr/>
      </w:pPr>
      <w:r>
        <w:rPr>
          <w:rFonts w:cs="Times New Roman" w:ascii="Times New Roman" w:hAnsi="Times New Roman"/>
          <w:sz w:val="28"/>
          <w:szCs w:val="28"/>
        </w:rPr>
        <w:t>Во-первых:  СССР пытался  мирно решить политическую ситуацию в стр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вторых:  Введение войск должно было остановить гражданскую войну в Афганист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ование решило, что присутствие Советских войск заставит воюющие стороны сесть за стол переговоров и обеспечит мир для народов Афганистана.  Никто не мог предположить, какой бедой это обернется для нас и для Афганце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едущи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чень много и красиво говорилось об интернациональной помощи афганскому народу. Показывали по телевидению целующихся и обнимающихся советских и афганских воинов. Как советские врачи лечат детей. Выезды агитационно-пропагандистских отрядов в кишлаки. Раздача продуктов и медикаментов. Все улыбаются, все довольны. И ни в одном репортаже не было сообщений, что это ужасная война, уносит жизни советских солдат.</w:t>
      </w:r>
    </w:p>
    <w:p>
      <w:pPr>
        <w:pStyle w:val="Normal"/>
        <w:spacing w:lineRule="auto" w:line="240" w:before="0" w:after="0"/>
        <w:jc w:val="both"/>
        <w:rPr/>
      </w:pPr>
      <w:r>
        <w:rPr>
          <w:rFonts w:cs="Times New Roman" w:ascii="Times New Roman" w:hAnsi="Times New Roman"/>
          <w:bCs/>
          <w:sz w:val="28"/>
          <w:szCs w:val="28"/>
        </w:rPr>
        <w:t xml:space="preserve">Слово </w:t>
      </w:r>
      <w:r>
        <w:rPr>
          <w:rFonts w:cs="Times New Roman" w:ascii="Times New Roman" w:hAnsi="Times New Roman"/>
          <w:b/>
          <w:bCs/>
          <w:sz w:val="28"/>
          <w:szCs w:val="28"/>
        </w:rPr>
        <w:t>Зобову Дмитрию</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4-й учащийся:</w:t>
      </w:r>
    </w:p>
    <w:p>
      <w:pPr>
        <w:pStyle w:val="Normal"/>
        <w:spacing w:lineRule="auto" w:line="240" w:before="0" w:after="0"/>
        <w:ind w:firstLine="708"/>
        <w:jc w:val="both"/>
        <w:rPr/>
      </w:pPr>
      <w:r>
        <w:rPr>
          <w:rFonts w:cs="Times New Roman" w:ascii="Times New Roman" w:hAnsi="Times New Roman"/>
          <w:bCs/>
          <w:sz w:val="28"/>
          <w:szCs w:val="28"/>
        </w:rPr>
        <w:t>«Черные тюльпаны»  (самолет АН-12) - увозили погибших на войне.</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 на их место прибывали новые бойцы - безусые, юные, знавшие о войне по фильмам, книгам, рассказам ветеран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Им было, в среднем, по двадцать... Как это много в измерении, исторических перемен последнего времени! И как ничтожно мало, если столько  отведено тебе судьбой. Они уходили от нас в этом возрасте. Иные - моложе, иные - постарше. Ни один не гадал, что погибнет, совершив поступок, о котором скажут потом: подвиг. В лексиконе ребят отсутствовало это слово и  заменялось  куда более простыми словами: спасение, выручка, помощь, защита.</w:t>
      </w:r>
    </w:p>
    <w:p>
      <w:pPr>
        <w:pStyle w:val="Normal"/>
        <w:spacing w:lineRule="auto" w:line="240" w:before="0" w:after="0"/>
        <w:ind w:firstLine="708"/>
        <w:jc w:val="both"/>
        <w:rPr/>
      </w:pPr>
      <w:r>
        <w:rPr>
          <w:rFonts w:cs="Times New Roman" w:ascii="Times New Roman" w:hAnsi="Times New Roman"/>
          <w:bCs/>
          <w:sz w:val="28"/>
          <w:szCs w:val="28"/>
        </w:rPr>
        <w:t xml:space="preserve">Война  длилась девять лет, один месяц и девятнадцать дней. Через Афганистан прошло более полумиллиона воинов. Общие потери  в этой войне составили 13 833 человека. Пропали без вести и были захвачены в плен 330 человек. </w:t>
      </w:r>
    </w:p>
    <w:p>
      <w:pPr>
        <w:pStyle w:val="Normal"/>
        <w:spacing w:lineRule="auto" w:line="240" w:before="0" w:after="0"/>
        <w:ind w:firstLine="708"/>
        <w:jc w:val="both"/>
        <w:rPr/>
      </w:pPr>
      <w:r>
        <w:rPr>
          <w:rFonts w:cs="Times New Roman" w:ascii="Times New Roman" w:hAnsi="Times New Roman"/>
          <w:bCs/>
          <w:sz w:val="28"/>
          <w:szCs w:val="28"/>
        </w:rPr>
        <w:t>Трижды Герой Советского Союза маршал авиации И. Н. Кожедуб сказал свое слово о павших: «Да, их жизни оборвались в пламени Афганистана, но память о них будет жива и на афганской, и на отчей земле».</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Николай Ковтун, рядовой:</w:t>
      </w:r>
      <w:r>
        <w:rPr>
          <w:rFonts w:cs="Times New Roman" w:ascii="Times New Roman" w:hAnsi="Times New Roman"/>
          <w:bCs/>
          <w:sz w:val="28"/>
          <w:szCs w:val="28"/>
        </w:rPr>
        <w:t xml:space="preserve"> В гарнизоне сначала жили в землянках. Потом – в палатках, по 8-10 человек в каждой. Кроватей не было: либо доски стелили, либо поролон. Зимой спали одетыми. Простыни? Мы их в самом конце службы увидели. Бани тоже не было, мылись кое-как. Радио, телевизор, газеты – все мимо нас. Кормили из банок: каша перловая, тушенка плюс чай, два куска сахара, хлеб – все. Картошку получали в сухом виде, масло редко. Я сбросил килограммов двенадцать. Когда на точках сидели, есть ужасно хотелось. И пить – жара ведь. Завелись вши. Выводили сами: стирали одежду в бензине, солярка их не брала. Приезжали к нам автолавки с товаром из «Березки». Смех один: конверты, тетради, сигареты, иногда сгущенка.</w:t>
      </w:r>
    </w:p>
    <w:p>
      <w:pPr>
        <w:pStyle w:val="Normal"/>
        <w:spacing w:lineRule="auto" w:line="240" w:before="0" w:after="0"/>
        <w:jc w:val="both"/>
        <w:rPr/>
      </w:pPr>
      <w:r>
        <w:rPr>
          <w:rFonts w:cs="Times New Roman" w:ascii="Times New Roman" w:hAnsi="Times New Roman"/>
          <w:b/>
          <w:bCs/>
          <w:sz w:val="28"/>
          <w:szCs w:val="28"/>
        </w:rPr>
        <w:t>А. Сиваков, первый зам начальника тыла армии</w:t>
      </w:r>
      <w:r>
        <w:rPr>
          <w:rFonts w:cs="Times New Roman" w:ascii="Times New Roman" w:hAnsi="Times New Roman"/>
          <w:bCs/>
          <w:sz w:val="28"/>
          <w:szCs w:val="28"/>
        </w:rPr>
        <w:t>: До 84-го года многие питали надежду. Что удастся сломить сопротивление вооруженной оппозиции, поэтому на обустройство смотрели как  не настолько важное, не требующее большого рвения и старания.</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Только к середине восьмидесятых возникли признаки серьёзного отношения к этой стороне жизни арми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В. Московченко, начальник штаба тыла 40-й армии:</w:t>
      </w:r>
      <w:r>
        <w:rPr>
          <w:rFonts w:cs="Times New Roman" w:ascii="Times New Roman" w:hAnsi="Times New Roman"/>
          <w:bCs/>
          <w:sz w:val="28"/>
          <w:szCs w:val="28"/>
        </w:rPr>
        <w:t xml:space="preserve"> Сложной проблемой стало обеспечение армии продовольствием. В особенности скоропортящимися продуктами: мясом, молоком, овощами, фруктами. Возили их самолётами преимущественно для больных и раненых.</w:t>
      </w:r>
    </w:p>
    <w:p>
      <w:pPr>
        <w:pStyle w:val="Normal"/>
        <w:spacing w:lineRule="auto" w:line="240" w:before="0" w:after="0"/>
        <w:jc w:val="both"/>
        <w:rPr/>
      </w:pPr>
      <w:r>
        <w:rPr>
          <w:rFonts w:cs="Times New Roman" w:ascii="Times New Roman" w:hAnsi="Times New Roman"/>
          <w:b/>
          <w:bCs/>
          <w:sz w:val="28"/>
          <w:szCs w:val="28"/>
        </w:rPr>
        <w:t>Лариса Кондратенкова:</w:t>
      </w:r>
      <w:r>
        <w:rPr>
          <w:rFonts w:cs="Times New Roman" w:ascii="Times New Roman" w:hAnsi="Times New Roman"/>
          <w:bCs/>
          <w:sz w:val="28"/>
          <w:szCs w:val="28"/>
        </w:rPr>
        <w:t xml:space="preserve"> Без лука, чеснока, другой зелени в Афганистане круто приходилось. В тушенке да каше перловой, её «дробь шесть» называли, витаминов сами понимаете…. Авитаминоз у всех наблюдался. У меня дёсны кровоточили.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ind w:firstLine="708"/>
        <w:jc w:val="both"/>
        <w:rPr/>
      </w:pPr>
      <w:r>
        <w:rPr>
          <w:rFonts w:cs="Times New Roman" w:ascii="Times New Roman" w:hAnsi="Times New Roman"/>
          <w:bCs/>
          <w:sz w:val="28"/>
          <w:szCs w:val="28"/>
        </w:rPr>
        <w:t>Во время Афганской войны на долю наших ребят выпало очень много тяжёлых испытаний: беда тем, кто приезжал на замену в Афган летом. Несусветная жара на просто высушивала мозги, она подчиняла волю. Нестерпимо хотелось  пить. Главная задача – добыть воду! А вода была плохая. И врачи категорически запрещали её пить сырой. Фляжки, которые наполняли чаем утром, пустели через два – три часа. В бочках меняли воду по мере её остывания. Представьте, как противно в пятидесятиградусную жару пить тёплую воду.</w:t>
      </w:r>
    </w:p>
    <w:p>
      <w:pPr>
        <w:pStyle w:val="Normal"/>
        <w:spacing w:lineRule="auto" w:line="240" w:before="0" w:after="0"/>
        <w:ind w:firstLine="708"/>
        <w:jc w:val="both"/>
        <w:rPr/>
      </w:pPr>
      <w:r>
        <w:rPr>
          <w:rFonts w:cs="Times New Roman" w:ascii="Times New Roman" w:hAnsi="Times New Roman"/>
          <w:bCs/>
          <w:sz w:val="28"/>
          <w:szCs w:val="28"/>
        </w:rPr>
        <w:t>Честно признаем: что Афганская  война принесла  беды, страдания и афганскому народу. В  течение девяти лет погибло более миллиона афганцев:  солдат революции,  оппозиционеров и мирных жителей, оказавшихся под перекрестным огнем «своих» и «шурави» (советских солдат).</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едущи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Афганская война изменила отношение многих солдат к религ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лово Попову Кириллу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5-й учащийс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фицерский состав, а ещё больше солдаты, сержанты крайне мало знали законы жизни местного населения, исповедующего исла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оветские солдаты стали для Афганцев просто врагами.  Имамы (религиозные вожди Афганистана)  объявили Советским солдатам Джихад (Священную войну с неверными).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У Афганцев сильно развиты родовые связи, где за смерть близкого человека отвечают только смертью, всё это выразилось в непримиримой борьбе части населения против нас.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реди Афганской армии существовало предательство. Афганские воинские части часто  переходила на сторону душманов (наших врагов)</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 надёжной опоры для нас не было.</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Мусульманское руководство племён не спешило воссоединяться с новой властью, оказывать помощь советским вооружённым силам. Мечети становились открытыми центрами антисоветской деятельност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Мусульмане не воспринимали гуманитарную помощь в виде русских буханок хлеба. В стиле их жизни сложился стереотип, что земля от Аллаха и местные крестьяне не рисковали получать землю от пришельцев – освободителей.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Ведущи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Сегодня, говоря о событиях тех лет, становится понятным, что вмешиваться в дела афганцев нам не следовало. </w:t>
      </w:r>
    </w:p>
    <w:p>
      <w:pPr>
        <w:pStyle w:val="Normal"/>
        <w:spacing w:lineRule="auto" w:line="240" w:before="0" w:after="0"/>
        <w:ind w:firstLine="708"/>
        <w:jc w:val="both"/>
        <w:rPr/>
      </w:pPr>
      <w:r>
        <w:rPr>
          <w:rFonts w:cs="Times New Roman" w:ascii="Times New Roman" w:hAnsi="Times New Roman"/>
          <w:bCs/>
          <w:sz w:val="28"/>
          <w:szCs w:val="28"/>
        </w:rPr>
        <w:t xml:space="preserve">Советская экономика в полной мере ощутила на себе бремя афганской войны. Расходы СССР только на гуманитарную помощь Афганистану с 1978 по 1990 год по официальным данным составили 8 млрд. 48,6 млн. долларов. Затраты, увы, оказались напрасными.  </w:t>
        <w:tab/>
        <w:t>Общие потери  в этой войне составили 13 833 человек  убитыми. Пропали без вести и были захвачены в плен 330 человек.</w:t>
      </w:r>
    </w:p>
    <w:p>
      <w:pPr>
        <w:pStyle w:val="Normal"/>
        <w:spacing w:lineRule="auto" w:line="240" w:before="0" w:after="0"/>
        <w:ind w:firstLine="708"/>
        <w:jc w:val="both"/>
        <w:rPr/>
      </w:pPr>
      <w:r>
        <w:rPr>
          <w:rFonts w:cs="Times New Roman" w:ascii="Times New Roman" w:hAnsi="Times New Roman"/>
          <w:bCs/>
          <w:sz w:val="28"/>
          <w:szCs w:val="28"/>
        </w:rPr>
        <w:t>По мнению  М. Гареева, в 1979 году – заместителя начальника оперативного управления Генерального Штаба, «...ввод советских войск был непродуманным, политически ошибочным шагом, нанесшим огромный урон нашей стране и афганскому народу».</w:t>
      </w:r>
    </w:p>
    <w:p>
      <w:pPr>
        <w:pStyle w:val="Normal"/>
        <w:spacing w:lineRule="auto" w:line="240" w:before="0" w:after="0"/>
        <w:ind w:firstLine="708"/>
        <w:jc w:val="both"/>
        <w:rPr/>
      </w:pPr>
      <w:r>
        <w:rPr>
          <w:rFonts w:cs="Times New Roman" w:ascii="Times New Roman" w:hAnsi="Times New Roman"/>
          <w:bCs/>
          <w:sz w:val="28"/>
          <w:szCs w:val="28"/>
        </w:rPr>
        <w:t>И если оценка всей афганской войны – дело историков и политиков, то, думаю, она не должна касаться солдат. За свой черный труд они заслужили самых высоких слов благодарности...</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Cs/>
          <w:sz w:val="28"/>
          <w:szCs w:val="28"/>
        </w:rPr>
        <w:t>Советские солдаты становились настоящими героями, они совершали героические подвиги,  спасая  своих товарищей , и часто  отдавали свою жизнь на чужой земле и ради чужих интересов, но память о них всегда будет в наших сердцах.</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реди  участников Афганской войны были и наши земляки Жуков Евгений Иванович и Коровкин Алексей Анатольевич. Эти ребята прошли живыми Афган, но сегодня их нет рядом с нами. Светлая им памят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48:00Z</dcterms:created>
  <dc:creator>Валерий Петрович</dc:creator>
  <dc:description/>
  <dc:language>en-US</dc:language>
  <cp:lastModifiedBy>наталья</cp:lastModifiedBy>
  <dcterms:modified xsi:type="dcterms:W3CDTF">2014-03-18T05:48:00Z</dcterms:modified>
  <cp:revision>2</cp:revision>
  <dc:subject/>
  <dc:title/>
</cp:coreProperties>
</file>