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анализ результатов педагогическ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морчковой Натальи Егоровны – учителя матема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Сморчкова Наталья Егоровна, 1981г. рождения, образование высшее, окончила 2007г. физико-математический факультет Воронежского государственного педагогического университета, имею специальность «учитель математики», работаю в МКОУ «Почепская СОШ» Лискинского района с 2005г., в данной должности с 200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ые занятия по данной специаль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научного общества учащихся «Эврика», сетевой педагог и тьютер   дистанционного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по самообраз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Использование информационных технологий на современном уро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 учащихся провожу в форме традиционных самостоятельных работ, различных видов контрольных работ, а также в виде тестов, о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ain</w:t>
      </w:r>
      <w:r>
        <w:rPr>
          <w:rFonts w:cs="Times New Roman" w:ascii="Times New Roman" w:hAnsi="Times New Roman"/>
          <w:sz w:val="28"/>
          <w:szCs w:val="28"/>
        </w:rPr>
        <w:t xml:space="preserve"> тестов, используя материал ЕГЭ и ГИА. В результате целенаправленной работы по данной теме я хочу  достигнуть повышения интереса учащихся к учёбе, качества знаний, умений и навы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ю нагруз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3,5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использую современные педагогические технологии, провожу разнообразные уроки, внеклассные мероприятия.  Большое внимание уделяю  развитию творческих способностей своих учеников.  В своей работе использую индивидуально – дифференцированный подход к учащимся. Подбираю материал на урок каждый из которых – связывающее звено между изученным и новым материалом, задачи на сообразительность. На доказательства, логическое мышление. На уроках учу правильно оформлять письменную работу, использую разные формы контроля знаний учащихся: тестирование, самостоятельные и контрольные работы, работы по карточка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улучшения эффективности своей работы с учащимися стараюсь использовать опыт других учителей. В течение пяти лет своей работы постоянно покупаю методическую литературу. Также накапливаю дидактические разработки: карточки с индивидуальными заданиями, разноуровневые карточки, тесты, занимательный материал, материал для устного счёта. Учащимся нравится работать с таким материалом, они быстро выполняют задания.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ожу открытые уроки в рамках ОУ. Я практиковала интегрированный урок математики и информатики.  На мой взгляд, подобные уроки решают на практике несколько задач: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уют навык работы на компьютере;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шибок и недочётов самими учащимися;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актических задач из учебника с помощью компьютера.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рок на тему «Электронные таблицы. Графики», который был проведён в 11 классе. Основными целями и задачами урока бы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и закрепить знания, полученные на уроках алгеб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 предме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едметам, трудолюб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 на уроках математики сначала строили графики в тетради, затем используя навыки работы с электронными таблицами они проверили на компьютере правильность построения графика. Цели были достигнуты, все этапы присутство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жу подбор игрового, занимательного материала, который делает предмет интересным, понятным и близким. Большое внимание уделяю внеклассной работе, которая углубляет и расширяет знания по предмету, помогает развитию логического мышления. Являюсь руководителем научного общества учащихся «Эврика», и соответственно занимаюсь научной и исследовательской работой с учащимися начального, среднего и старшего звена. В 2010-2011 году с ученицей 11 класса представили на конкурс работу по теме: «Иллюзии восприятия», получили диплом второй степени. В 2009-2010 уч. году исследовательская работа ученицы 10 класса по теме : «О великой теореме Ферма» заняла 1 место на уровне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. году участвовала в конкурсе «Учитель года» (на школьном уровне), заняла почетное второе место. В 2012-2013 уч.году  конкурс «Компьютерных презентаций» по номинации «Лучшая мультимедийная презентация к уроку математики»,  Математический конкурс «Ребус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каждый год  проводится «Неделя математики». Где дети могут показать уровень эрудиции, умение увязать математику с другими предметами. Проводятся нетрадиционные олимпиады, конкурсы математических кроссвордов, рисунков, открытые уроки и мероприятия где ученики могут проявить свои творческие способности в области математики. Каждую «неделю математики» я стараюсь сделать нетрадиционной, чтобы привить детям любовь к данному предмету, чтобы они смогли понять математику не только как сложную и точную науку, а ещё и как интересную и занимательную  область, которая связана практически со всем окружающим нас миром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и проверяю систематически, указываю на правильное оформление подписей на тетрадях. При планировании уроков  использую методические разработки, корректируя их в соответствии с уровнем подготовленности классов. На уроках часто использую интерактивную доску и различные интерактивные ресурс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увидела следующие недоста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которые учащиеся не усваивают материал на должном уров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чащимся требуется индивидуальный под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учении предметов математического цикла  вижу следующие проблемы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учебного времени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познавательный интерес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мение применять на практике полученные знания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дифференциации учебников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Результаты работы: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использование различных форм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роведения уроков (лекционные, групповые, игровые). Стараюсь использовать различные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иды деятельности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учащихся на уроке, что делает урок интересным. Поддерживаю положительный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эмоциональный настрой урока ,а это способствует развитию познавательного интереса учеников к предмету. К каждому уроку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отбираю и разрабатываю главные вопросы содержания, для каждого этапа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урока определяю рациональную методику. Широко использую   ИКТ. Считаю,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что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основная проблема урока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это повышение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качества знаний учащихся. Поэтому на уроке учу детей выделять главное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 излагаемом материале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Люблю свой предмет, поэтому его преподавание доставляет мне радость, которую я хочу передать и детям, используя различные формы и методы на уроке и во внеклассной работе. Стараюсь привить интерес к такой сложной науке через эксперимент, самостоятельный поиск математических явлений в жизни, учу замечать необычное вокруг себя. Учу ребят эффективному распределению времени в самостоятельной работе, формирую личную ответственность школьников за результаты своего труда. Развиваю у детей умение работать не только индивидуально, но и в группах различного рода, распределять правильно обязанности, нести ответственность не только за себя, но и за результаты деятельности товарищей, уважать мнение членов группы. Считаю, что умение найти взаимопонимание с каждым ребенком позволяет добиваться 100% успеваемости при стабильном качестве зна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отказываю в помощи и нередко нуждаюсь в ней сама. Принимаю все замечания администрации к свед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вышения своей квалификации я часто посещаю уроки своих коллег.  Также посещала уроки учителей других шко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но участвую в создании благоприятного психологического микроклимата в коллекти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5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5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14:00Z</dcterms:created>
  <dc:creator>User</dc:creator>
  <dc:description/>
  <dc:language>en-US</dc:language>
  <cp:lastModifiedBy>111</cp:lastModifiedBy>
  <dcterms:modified xsi:type="dcterms:W3CDTF">2013-11-10T17:14:00Z</dcterms:modified>
  <cp:revision>2</cp:revision>
  <dc:subject/>
  <dc:title/>
</cp:coreProperties>
</file>